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 Garamond">
    <w:altName w:val="Courier New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8"/>
    </w:tblGrid>
    <w:tr>
      <w:trPr/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Calibri" w:hAnsi="Calibri" w:cs="Calibri"/>
              <w:spacing w:val="20"/>
              <w:position w:val="-6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pacing w:val="20"/>
              <w:position w:val="-6"/>
              <w:sz w:val="20"/>
              <w:szCs w:val="20"/>
              <w:lang w:val="en-US"/>
            </w:rPr>
            <w:t>2 Seferi str., GR30100, Agrinion, Greece</w:t>
          </w:r>
        </w:p>
        <w:p>
          <w:pPr>
            <w:pStyle w:val="Footer"/>
            <w:spacing w:lineRule="auto" w:line="360" w:before="0" w:after="200"/>
            <w:jc w:val="center"/>
            <w:rPr>
              <w:rFonts w:ascii="Calibri" w:hAnsi="Calibri" w:cs="Calibri"/>
              <w:spacing w:val="20"/>
              <w:position w:val="-6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pacing w:val="20"/>
              <w:position w:val="-6"/>
              <w:sz w:val="20"/>
              <w:szCs w:val="20"/>
              <w:lang w:val="en-US"/>
            </w:rPr>
            <w:t>http://www.ha.upatras.gr/en/</w:t>
          </w:r>
        </w:p>
      </w:tc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77" w:leader="none"/>
              <w:tab w:val="center" w:pos="4153" w:leader="none"/>
              <w:tab w:val="right" w:pos="8306" w:leader="none"/>
            </w:tabs>
            <w:spacing w:lineRule="auto" w:line="360"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762000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398780</wp:posOffset>
              </wp:positionV>
              <wp:extent cx="5943600" cy="1844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84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61"/>
                            <w:gridCol w:w="459"/>
                            <w:gridCol w:w="4540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cs="Calibri"/>
                                    <w:spacing w:val="8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pacing w:val="80"/>
                                    <w:sz w:val="20"/>
                                    <w:szCs w:val="20"/>
                                    <w:lang w:val="en-US"/>
                                  </w:rPr>
                                  <w:t>HELLENIC REBUBLIC</w:t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cs="Calibri"/>
                                    <w:spacing w:val="8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pacing w:val="80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480" w:before="0" w:after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n-US"/>
                                  </w:rPr>
                                  <w:t>SCHOOL OF HUMANITIES AND SOCIAL SCIENCES</w:t>
                                </w:r>
                              </w:p>
                            </w:tc>
                          </w:tr>
                          <w:tr>
                            <w:trPr>
                              <w:trHeight w:val="1842" w:hRule="atLeast"/>
                            </w:trPr>
                            <w:tc>
                              <w:tcPr>
                                <w:tcW w:w="436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83080" cy="659765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308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480" w:before="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DEPARTMENT OF HISTORY AND ARCHAEOLOGY</w:t>
                                </w:r>
                              </w:p>
                              <w:tbl>
                                <w:tblPr>
                                  <w:tblW w:w="381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75"/>
                                  <w:gridCol w:w="2340"/>
                                </w:tblGrid>
                                <w:tr>
                                  <w:trPr/>
                                  <w:tc>
                                    <w:tcPr>
                                      <w:tcW w:w="147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480" w:before="0" w:after="0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drawing>
                                          <wp:inline distT="0" distB="0" distL="0" distR="0">
                                            <wp:extent cx="669925" cy="770890"/>
                                            <wp:effectExtent l="0" t="0" r="0" b="0"/>
                                            <wp:docPr id="3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7" t="-24" r="-27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69925" cy="770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480" w:before="0" w:after="0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480" w:before="0" w:after="0"/>
                                        <w:ind w:left="-108" w:hanging="0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 xml:space="preserve">.: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 xml:space="preserve">+30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>26410 74231-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480" w:before="0" w:after="0"/>
                                        <w:ind w:left="-108" w:hanging="0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pt-BR"/>
                                        </w:rPr>
                                        <w:t>Telefax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 xml:space="preserve">+30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>26410 7423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480" w:before="0" w:after="0"/>
                                        <w:ind w:left="-108" w:hanging="0"/>
                                        <w:rPr>
                                          <w:rFonts w:ascii="Calibri" w:hAnsi="Calibri" w:cs="Calibri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fr-FR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fr-FR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sec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h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upatras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gr</w:t>
                                        </w:r>
                                      </w:hyperlink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480" w:before="0" w:after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5.25pt;mso-wrap-distance-left:0pt;mso-wrap-distance-right:9pt;mso-wrap-distance-top:0pt;mso-wrap-distance-bottom:0pt;margin-top:-31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61"/>
                      <w:gridCol w:w="459"/>
                      <w:gridCol w:w="4540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spacing w:val="8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80"/>
                              <w:sz w:val="20"/>
                              <w:szCs w:val="20"/>
                              <w:lang w:val="en-US"/>
                            </w:rPr>
                            <w:t>HELLENIC REBUBLIC</w:t>
                          </w:r>
                        </w:p>
                      </w:tc>
                      <w:tc>
                        <w:tcPr>
                          <w:tcW w:w="4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spacing w:val="8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8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540" w:type="dxa"/>
                          <w:tcBorders/>
                        </w:tcPr>
                        <w:p>
                          <w:pPr>
                            <w:pStyle w:val="Normal"/>
                            <w:spacing w:lineRule="auto" w:line="480" w:before="0" w:after="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>SCHOOL OF HUMANITIES AND SOCIAL SCIENCES</w:t>
                          </w:r>
                        </w:p>
                      </w:tc>
                    </w:tr>
                    <w:tr>
                      <w:trPr>
                        <w:trHeight w:val="1842" w:hRule="atLeast"/>
                      </w:trPr>
                      <w:tc>
                        <w:tcPr>
                          <w:tcW w:w="436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83080" cy="659765"/>
                                <wp:effectExtent l="0" t="0" r="0" b="0"/>
                                <wp:docPr id="4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08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480" w:before="0" w:after="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HISTORY AND ARCHAEOLOGY</w:t>
                          </w:r>
                        </w:p>
                        <w:tbl>
                          <w:tblPr>
                            <w:tblW w:w="38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5"/>
                            <w:gridCol w:w="2340"/>
                          </w:tblGrid>
                          <w:tr>
                            <w:trPr/>
                            <w:tc>
                              <w:tcPr>
                                <w:tcW w:w="14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480" w:before="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669925" cy="77089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7" t="-24" r="-27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925" cy="770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 w:before="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480" w:before="0" w:after="0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.: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n-US"/>
                                  </w:rPr>
                                  <w:t xml:space="preserve">+30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26410 74231-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 w:before="0" w:after="0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t-BR"/>
                                  </w:rPr>
                                  <w:t>Telefax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n-US"/>
                                  </w:rPr>
                                  <w:t xml:space="preserve">+30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26410 7423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 w:before="0" w:after="0"/>
                                  <w:ind w:left="-108" w:hanging="0"/>
                                  <w:rPr>
                                    <w:rFonts w:ascii="Calibri" w:hAnsi="Calibri" w:cs="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-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>mail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secr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ha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upatras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gr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480" w:before="0" w:after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f Garamond;Courier New" w:hAnsi="Cf Garamond;Courier New" w:eastAsia="Times New Roman" w:cs="Cf Garamond;Courier New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cr-ha@upatras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ecr-ha@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8:00Z</dcterms:created>
  <dc:creator>evi</dc:creator>
  <dc:description/>
  <cp:keywords/>
  <dc:language>en-US</dc:language>
  <cp:lastModifiedBy>evi</cp:lastModifiedBy>
  <cp:lastPrinted>2019-05-27T16:54:00Z</cp:lastPrinted>
  <dcterms:modified xsi:type="dcterms:W3CDTF">2019-05-28T19:12:00Z</dcterms:modified>
  <cp:revision>16</cp:revision>
  <dc:subject/>
  <dc:title/>
</cp:coreProperties>
</file>